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厦门大学嘉庚学院与英国纽卡斯尔大学硕士预科班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720"/>
        <w:gridCol w:w="271"/>
        <w:gridCol w:w="269"/>
        <w:gridCol w:w="360"/>
        <w:gridCol w:w="541"/>
        <w:gridCol w:w="359"/>
        <w:gridCol w:w="540"/>
        <w:gridCol w:w="360"/>
        <w:gridCol w:w="1080"/>
        <w:gridCol w:w="182"/>
        <w:gridCol w:w="2158"/>
      </w:tblGrid>
      <w:tr>
        <w:trPr>
          <w:trHeight w:val="3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个人信息资料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（非常重要）：</w:t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来源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申请人个人承诺条款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学习（含雅思）成绩或硕士第一年成绩不合格未能赴国外进行硕士第二阶段学习，或因个人原因被拒绝签证，由本人承担相应责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人一年内旷课数累计达到年度总课时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即自动退出并承担相应责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个人身体和家庭财务状况未能赴国外进行硕士第二阶段学习，或被拒绝签证，由本人承担相应责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个人劣迹或品质影响未能赴国外进行硕士第二阶段学习，或被拒绝签证，由本人承担相应责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发生自然灾害、战争、疫情、申请国接受中国留学生政策发生重大调整等不可抗力，而未能赴国外进行硕士第二阶段学习，被拒绝签证，由本人承担相应风险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自觉遵守厦门大学嘉庚学院与国外合作大学相关项目的学习考勤、课程考核、学业评估、面试等各项教学和学生管理制度，如有违反，则由本人承担相应责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硕士第一年正式开学两周内退出项目，学校退还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学费，两周后不予退还学费。由于已经被对方大学录取，项目管理费不予退还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大学嘉庚学院（盖章）：                     申请人签名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   月   日                              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一式贰份，并代协议，由被录取人填写并签名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经被录取人签字后生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39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7:00Z</dcterms:created>
  <dc:creator>微软用户</dc:creator>
  <dc:description/>
  <cp:keywords/>
  <dc:language>en-US</dc:language>
  <cp:lastModifiedBy>微软用户</cp:lastModifiedBy>
  <cp:lastPrinted>2010-07-27T10:21:00Z</cp:lastPrinted>
  <dcterms:modified xsi:type="dcterms:W3CDTF">2011-01-04T01:46:00Z</dcterms:modified>
  <cp:revision>17</cp:revision>
  <dc:subject/>
  <dc:title>证明</dc:title>
</cp:coreProperties>
</file>