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115</wp:posOffset>
            </wp:positionH>
            <wp:positionV relativeFrom="page">
              <wp:posOffset>720090</wp:posOffset>
            </wp:positionV>
            <wp:extent cx="1449705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1"/>
        <w:ind w:left="100" w:right="1160" w:hanging="23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Spring Semester: April 11 to August 5 1st Quater: April 11 to June 9 2nd Quater: June 9 to August 5</w:t>
      </w:r>
    </w:p>
    <w:p>
      <w:pPr>
        <w:pStyle w:val="Normal"/>
        <w:autoSpaceDE w:val="false"/>
        <w:spacing w:lineRule="exact" w:line="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Fall Semester:  September 15 to January 28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3rd Quarter:  Septembre 15 to 2nd or 3rd week of November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4th Quarter:  2nd or 3rd week of November to January 28</w:t>
      </w:r>
    </w:p>
    <w:p>
      <w:pPr>
        <w:pStyle w:val="Normal"/>
        <w:overflowPunct w:val="false"/>
        <w:autoSpaceDE w:val="false"/>
        <w:spacing w:lineRule="auto" w:line="242"/>
        <w:ind w:right="10700" w:firstLine="66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kern w:val="0"/>
          <w:sz w:val="27"/>
          <w:szCs w:val="27"/>
        </w:rPr>
        <w:t>Course List for Fall 2016 Undergraduate Sandwich Program</w:t>
      </w:r>
    </w:p>
    <w:p>
      <w:pPr>
        <w:pStyle w:val="Normal"/>
        <w:autoSpaceDE w:val="false"/>
        <w:spacing w:lineRule="exact" w:line="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s of September 7, 2016</w:t>
      </w:r>
    </w:p>
    <w:p>
      <w:pPr>
        <w:sectPr>
          <w:type w:val="continuous"/>
          <w:pgSz w:orient="landscape" w:w="23811" w:h="16838"/>
          <w:pgMar w:left="1960" w:right="560" w:gutter="0" w:header="0" w:top="1111" w:footer="0" w:bottom="1440"/>
          <w:cols w:num="2" w:equalWidth="false" w:sep="false">
            <w:col w:w="2680" w:space="3420"/>
            <w:col w:w="15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4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1600"/>
        <w:gridCol w:w="2700"/>
        <w:gridCol w:w="1280"/>
        <w:gridCol w:w="1520"/>
        <w:gridCol w:w="1640"/>
        <w:gridCol w:w="1300"/>
        <w:gridCol w:w="2860"/>
        <w:gridCol w:w="640"/>
        <w:gridCol w:w="720"/>
        <w:gridCol w:w="640"/>
        <w:gridCol w:w="660"/>
        <w:gridCol w:w="1200"/>
        <w:gridCol w:w="740"/>
        <w:gridCol w:w="760"/>
        <w:gridCol w:w="760"/>
        <w:gridCol w:w="3300"/>
        <w:gridCol w:w="30"/>
      </w:tblGrid>
      <w:tr>
        <w:trPr>
          <w:trHeight w:val="20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No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lleg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epartmen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Professor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erm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Medium of Instruction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(English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redi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argete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 Room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a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im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ampus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Syllabus(UR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(Japanese)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Grad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uratio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ype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90"/>
              <w:ind w:right="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9"/>
                <w:szCs w:val="9"/>
              </w:rPr>
              <w:t>*Japanese syllabus in yellow high-lighted cel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echan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機械工学特論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Advanced course on Mechanical Engineering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6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949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echan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機械ゼミナール</w:t>
            </w: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eminar on Mechanical Engineering 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0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Satur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2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666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Akito Takasaki, Koshir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04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3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 of Engineering Science and Mechanic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Aoki, Sumito Nagasawa,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応用機械機能工学実験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Advanced Laboratory Exercises for Engineering Science 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35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omputor Lecture room 2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887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shiya Hirose, Nobuto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omputor Laboratory 1</w:t>
            </w: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・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tsuhira, Sota Yamamo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2</w:t>
            </w: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・</w:t>
            </w: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 of Engineering Science and Mechanic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Nobuto Matsuhir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ロボティク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2"/>
                <w:kern w:val="0"/>
                <w:sz w:val="11"/>
                <w:szCs w:val="11"/>
              </w:rPr>
              <w:t>Robtic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4th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395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03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5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 of Engineering Science and Mechanic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7"/>
                <w:kern w:val="0"/>
                <w:sz w:val="11"/>
                <w:szCs w:val="11"/>
              </w:rPr>
              <w:t>創成ゼミナール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eminar on Mechanical Engineering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omputor Lecture room 2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666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omputor Laboratory 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t/Ex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Building No. 2 P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6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terials Science and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Kazunari Matsumur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計算材料入門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ntroduction to Computational Material Scienc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st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aboratory 2 &amp; 3, Room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680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8"/>
                <w:kern w:val="0"/>
                <w:sz w:val="11"/>
                <w:szCs w:val="11"/>
              </w:rPr>
              <w:t>rcise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468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3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terials Science and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sayuki Shimoj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材料科学２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terials Science 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974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terials Science and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Yoshiharu Kari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1"/>
                <w:szCs w:val="11"/>
              </w:rPr>
              <w:t>信頼性工学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Reliability Engineer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4th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731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Applied Chemist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Yasuo Yoshim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界面化学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left="9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Interface Chemistr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Satur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731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Applied Chemist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Keita Hamasak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ケミカルバイオロジー基礎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ntroduction to Chemical Biolog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6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447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1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Applied Chemistr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hinichiro Imabayashi, Keit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物理化学実験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Laboratory Course of Physical Chemistry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6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periment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TBA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757-E05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Hamasaki, Toshiki Tajima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Goro Fujit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電気計測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lectric Measurement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 room 23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781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Hiroyuki Nishikaw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電気工学ゼミナール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lectrical Engineering Semin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1"/>
                <w:kern w:val="0"/>
                <w:sz w:val="11"/>
                <w:szCs w:val="11"/>
              </w:rPr>
              <w:t>Semin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TB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Irregula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738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ngineering Practice 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st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27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9"/>
                <w:szCs w:val="9"/>
              </w:rPr>
              <w:t>Programming Room 1 &amp; 2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Yoshinobu Ando etc.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製作実験</w:t>
            </w: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9"/>
                <w:szCs w:val="9"/>
              </w:rPr>
              <w:t>Room 2401, Room 4108,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805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9"/>
                <w:szCs w:val="9"/>
              </w:rPr>
              <w:t>Building No. 5 Workshop Room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5151 Informatio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adahiro Hasegawa etc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製作実験</w:t>
            </w: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ngineering Practice 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ocessing Room, 41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960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 roo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ica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akashi Irikur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視覚と照明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Vision and light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 room 33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792-E08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4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2115</wp:posOffset>
            </wp:positionH>
            <wp:positionV relativeFrom="page">
              <wp:posOffset>720090</wp:posOffset>
            </wp:positionV>
            <wp:extent cx="1449705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1"/>
        <w:ind w:left="100" w:right="1160" w:hanging="23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Spring Semester: April 11 to August 5 1st Quater: April 11 to June 9 2nd Quater: June 9 to August 5</w:t>
      </w:r>
    </w:p>
    <w:p>
      <w:pPr>
        <w:pStyle w:val="Normal"/>
        <w:autoSpaceDE w:val="false"/>
        <w:spacing w:lineRule="exact" w:line="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Fall Semester:  September 15 to January 28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3rd Quarter:  Septembre 15 to 2nd or 3rd week of November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4th Quarter:  2nd or 3rd week of November to January 28</w:t>
      </w:r>
    </w:p>
    <w:p>
      <w:pPr>
        <w:pStyle w:val="Normal"/>
        <w:overflowPunct w:val="false"/>
        <w:autoSpaceDE w:val="false"/>
        <w:spacing w:lineRule="auto" w:line="242"/>
        <w:ind w:right="10700" w:firstLine="66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kern w:val="0"/>
          <w:sz w:val="27"/>
          <w:szCs w:val="27"/>
        </w:rPr>
        <w:t>Course List for Fall 2016 Undergraduate Sandwich Program</w:t>
      </w:r>
    </w:p>
    <w:p>
      <w:pPr>
        <w:pStyle w:val="Normal"/>
        <w:autoSpaceDE w:val="false"/>
        <w:spacing w:lineRule="exact" w:line="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s of September 7, 2016</w:t>
      </w:r>
    </w:p>
    <w:p>
      <w:pPr>
        <w:sectPr>
          <w:type w:val="nextPage"/>
          <w:pgSz w:orient="landscape" w:w="23811" w:h="16838"/>
          <w:pgMar w:left="1960" w:right="560" w:gutter="0" w:header="0" w:top="1111" w:footer="0" w:bottom="1440"/>
          <w:pgNumType w:fmt="decimal"/>
          <w:cols w:num="2" w:equalWidth="false" w:sep="false">
            <w:col w:w="2680" w:space="3420"/>
            <w:col w:w="15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5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2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0"/>
        <w:gridCol w:w="2700"/>
        <w:gridCol w:w="1280"/>
        <w:gridCol w:w="1520"/>
        <w:gridCol w:w="1640"/>
        <w:gridCol w:w="1300"/>
        <w:gridCol w:w="2860"/>
        <w:gridCol w:w="640"/>
        <w:gridCol w:w="720"/>
        <w:gridCol w:w="640"/>
        <w:gridCol w:w="660"/>
        <w:gridCol w:w="1200"/>
        <w:gridCol w:w="740"/>
        <w:gridCol w:w="760"/>
        <w:gridCol w:w="760"/>
        <w:gridCol w:w="3300"/>
        <w:gridCol w:w="30"/>
      </w:tblGrid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w w:val="98"/>
                <w:kern w:val="0"/>
                <w:sz w:val="12"/>
                <w:szCs w:val="12"/>
              </w:rPr>
              <w:t>No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lleg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epartmen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Professor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erm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Medium of Instruction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(English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redi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argete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 Room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a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im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ampus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Syllabus(UR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(Japanese)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Grad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uratio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ype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90"/>
              <w:ind w:right="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9"/>
                <w:szCs w:val="9"/>
              </w:rPr>
              <w:t>*Japanese syllabus in yellow high-lighted cel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7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Communications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Shuji Kubot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製作実験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brication Practice 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st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periment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 room 4108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6:20-19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821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 room 4107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8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Communications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情報通信工学概論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ntroduction to Communication Engineering 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920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19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Communications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7"/>
                <w:kern w:val="0"/>
                <w:sz w:val="11"/>
                <w:szCs w:val="11"/>
              </w:rPr>
              <w:t>通信ゼミナール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eminar on Communication Engineering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t/Ex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0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Satur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852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8"/>
                <w:kern w:val="0"/>
                <w:sz w:val="11"/>
                <w:szCs w:val="11"/>
              </w:rPr>
              <w:t>rcise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onic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royasu Ishikaw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電子材料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lectronic material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3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4:40-16:10 or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882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1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onic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電子工学コース実験</w:t>
            </w: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xperiments in Electronic Engineering Course 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periment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TBA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2:10 or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891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8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3:00-16:10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onic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Yoshikazu Uen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電子デバイス工学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emiconductor Devic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590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Civi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toshi Miyamo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水工学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Hydro Engineer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933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Tuesday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Tues:13:00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4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Civil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Masafumi Nakagaw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測量学実習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Surveying Practice 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actice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 room 4106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1"/>
                <w:kern w:val="0"/>
                <w:sz w:val="11"/>
                <w:szCs w:val="11"/>
              </w:rPr>
              <w:t>16:10 or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938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2"/>
                <w:kern w:val="0"/>
                <w:sz w:val="11"/>
                <w:szCs w:val="11"/>
              </w:rPr>
              <w:t>Saturday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Sat:13:00-16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Civi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oshiro Okamo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地下施設工学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Underground Facility Engineering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365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6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Department of Civil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土木工学英語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General Lectures of Civil Engineering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4th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03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896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7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Architectu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Issey Minami etc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3rd Quar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建築設計演習Ⅲ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rchitectural Design Studio-3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27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08G25 Drawing room for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8994-E07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t. of Architectu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8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Architectu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detsugu Horikoshi etc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4th Quar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建築設計演習Ⅳ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rchitectural Design Studio-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27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08G25 Drawing room for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794-E03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t. of Architectu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29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Architectu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deaki Shimura etc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3rd Quar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地域分析演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s in Urban Analysi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27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08G25 Drawing room for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0815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t. of Architectu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Monday: Room 30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onday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on: 13:00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0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Architecture and Building Engineering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建築ゼミナール</w:t>
            </w: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rchitecture and Building Engineering Seminar 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1"/>
                <w:kern w:val="0"/>
                <w:sz w:val="11"/>
                <w:szCs w:val="11"/>
              </w:rPr>
              <w:t>Seminar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hursday: room 406, PC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6:10 or Thurs: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687-E04.htm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1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6"/>
              <w:ind w:right="107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9:00-12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3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2115</wp:posOffset>
            </wp:positionH>
            <wp:positionV relativeFrom="page">
              <wp:posOffset>720090</wp:posOffset>
            </wp:positionV>
            <wp:extent cx="1449705" cy="33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1"/>
        <w:ind w:left="100" w:right="1160" w:hanging="23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Spring Semester: April 11 to August 5 1st Quater: April 11 to June 9 2nd Quater: June 9 to August 5</w:t>
      </w:r>
    </w:p>
    <w:p>
      <w:pPr>
        <w:pStyle w:val="Normal"/>
        <w:autoSpaceDE w:val="false"/>
        <w:spacing w:lineRule="exact" w:line="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Fall Semester:  September 15 to January 28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3rd Quarter:  Septembre 15 to 2nd or 3rd week of November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4th Quarter:  2nd or 3rd week of November to January 28</w:t>
      </w:r>
    </w:p>
    <w:p>
      <w:pPr>
        <w:pStyle w:val="Normal"/>
        <w:overflowPunct w:val="false"/>
        <w:autoSpaceDE w:val="false"/>
        <w:spacing w:lineRule="auto" w:line="242"/>
        <w:ind w:right="10700" w:firstLine="66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kern w:val="0"/>
          <w:sz w:val="27"/>
          <w:szCs w:val="27"/>
        </w:rPr>
        <w:t>Course List for Fall 2016 Undergraduate Sandwich Program</w:t>
      </w:r>
    </w:p>
    <w:p>
      <w:pPr>
        <w:pStyle w:val="Normal"/>
        <w:autoSpaceDE w:val="false"/>
        <w:spacing w:lineRule="exact" w:line="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s of September 7, 2016</w:t>
      </w:r>
    </w:p>
    <w:p>
      <w:pPr>
        <w:sectPr>
          <w:type w:val="nextPage"/>
          <w:pgSz w:orient="landscape" w:w="23811" w:h="16838"/>
          <w:pgMar w:left="1960" w:right="560" w:gutter="0" w:header="0" w:top="1111" w:footer="0" w:bottom="1440"/>
          <w:pgNumType w:fmt="decimal"/>
          <w:cols w:num="2" w:equalWidth="false" w:sep="false">
            <w:col w:w="2680" w:space="3420"/>
            <w:col w:w="15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5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0"/>
        <w:gridCol w:w="2700"/>
        <w:gridCol w:w="1280"/>
        <w:gridCol w:w="1520"/>
        <w:gridCol w:w="1640"/>
        <w:gridCol w:w="1300"/>
        <w:gridCol w:w="2860"/>
        <w:gridCol w:w="640"/>
        <w:gridCol w:w="720"/>
        <w:gridCol w:w="640"/>
        <w:gridCol w:w="660"/>
        <w:gridCol w:w="1200"/>
        <w:gridCol w:w="740"/>
        <w:gridCol w:w="760"/>
        <w:gridCol w:w="760"/>
        <w:gridCol w:w="3300"/>
        <w:gridCol w:w="580"/>
      </w:tblGrid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w w:val="98"/>
                <w:kern w:val="0"/>
                <w:sz w:val="12"/>
                <w:szCs w:val="12"/>
              </w:rPr>
              <w:t>No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lleg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epartmen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Professor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erm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Medium of Instruction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(English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redi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argete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 Room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a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im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ampus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Syllabus(URL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(Japanese)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Grad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uratio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ype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90"/>
              <w:ind w:right="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9"/>
                <w:szCs w:val="9"/>
              </w:rPr>
              <w:t>*Japanese syllabus in yellow high-lighted cell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Information Science and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Hiroaki Fukud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高度情報演習</w:t>
            </w: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2B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Advanced Exercise on Computer and Information Science 2B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omputor Lecture room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6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076-E04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Information Science and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Midori Suga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オペレーティングシステム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Operating System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 room 51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065-E03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Information Science and Engineer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sao Sasan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プログラミング言語論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Principles of Programming Languag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0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059-E03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Bioscience and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Hiroyuki Fuse etc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Advanced Bioscienc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periment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 room 210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4/sys/85672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Bioscience and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Hiroyuki Fuse etc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pplied Bioscienc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Building No. 6 621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1129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periment room 2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Department of Bioscience and Engineer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kihiko Hanafus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AD/CAM</w:t>
            </w: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演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Practice on CAD/CA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5151 Information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dsn/90017-E15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ocessing Room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onic Information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Xenkai Che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システム制御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ntrol System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54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89451-E1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onic Information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#N/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Introduction to Embedded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Introduction to Embedded System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34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98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System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3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lectronic Information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Tetsuya Suzuk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1"/>
                <w:szCs w:val="11"/>
              </w:rPr>
              <w:t>言語処理系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Programming Language Processo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241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786-E1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Computor Laboratory 1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shio Ito, Hirosh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5341 Informatio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0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Fall Semester(Intensive class)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創生設計演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xercises in Inventive and Creative Design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ocessing Exercise room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5/sys/86549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asegawa, Dai Watanab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shio Ito, Hiroshi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8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5341 Information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1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Fall Semester(Intensive class)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創生設計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nventive and Creative Design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ocessing Exercise room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89245-E1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asegawa, Dai Watanabe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ll Professors of th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機械システムセミナー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chinery System Semin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37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364-E1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Department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Gen Kimur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物理学</w:t>
            </w: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 xml:space="preserve"> </w:t>
            </w: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I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hysics II: Electricity and Magnetis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34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89827-E1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2115</wp:posOffset>
            </wp:positionH>
            <wp:positionV relativeFrom="page">
              <wp:posOffset>720090</wp:posOffset>
            </wp:positionV>
            <wp:extent cx="1449705" cy="332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1"/>
        <w:ind w:left="100" w:right="1160" w:hanging="23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Spring Semester: April 11 to August 5 1st Quater: April 11 to June 9 2nd Quater: June 9 to August 5</w:t>
      </w:r>
    </w:p>
    <w:p>
      <w:pPr>
        <w:pStyle w:val="Normal"/>
        <w:autoSpaceDE w:val="false"/>
        <w:spacing w:lineRule="exact" w:line="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Fall Semester:  September 15 to January 28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3rd Quarter:  Septembre 15 to 2nd or 3rd week of November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4th Quarter:  2nd or 3rd week of November to January 28</w:t>
      </w:r>
    </w:p>
    <w:p>
      <w:pPr>
        <w:pStyle w:val="Normal"/>
        <w:overflowPunct w:val="false"/>
        <w:autoSpaceDE w:val="false"/>
        <w:spacing w:lineRule="auto" w:line="242"/>
        <w:ind w:right="10700" w:firstLine="66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kern w:val="0"/>
          <w:sz w:val="27"/>
          <w:szCs w:val="27"/>
        </w:rPr>
        <w:t>Course List for Fall 2016 Undergraduate Sandwich Program</w:t>
      </w:r>
    </w:p>
    <w:p>
      <w:pPr>
        <w:pStyle w:val="Normal"/>
        <w:autoSpaceDE w:val="false"/>
        <w:spacing w:lineRule="exact" w:line="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s of September 7, 2016</w:t>
      </w:r>
    </w:p>
    <w:p>
      <w:pPr>
        <w:sectPr>
          <w:type w:val="nextPage"/>
          <w:pgSz w:orient="landscape" w:w="23811" w:h="16838"/>
          <w:pgMar w:left="1960" w:right="560" w:gutter="0" w:header="0" w:top="1111" w:footer="0" w:bottom="1440"/>
          <w:pgNumType w:fmt="decimal"/>
          <w:cols w:num="2" w:equalWidth="false" w:sep="false">
            <w:col w:w="2680" w:space="3420"/>
            <w:col w:w="15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4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1600"/>
        <w:gridCol w:w="2700"/>
        <w:gridCol w:w="1280"/>
        <w:gridCol w:w="1520"/>
        <w:gridCol w:w="1640"/>
        <w:gridCol w:w="1300"/>
        <w:gridCol w:w="2860"/>
        <w:gridCol w:w="640"/>
        <w:gridCol w:w="720"/>
        <w:gridCol w:w="640"/>
        <w:gridCol w:w="660"/>
        <w:gridCol w:w="1200"/>
        <w:gridCol w:w="740"/>
        <w:gridCol w:w="760"/>
        <w:gridCol w:w="760"/>
        <w:gridCol w:w="3300"/>
        <w:gridCol w:w="480"/>
      </w:tblGrid>
      <w:tr>
        <w:trPr>
          <w:trHeight w:val="20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w w:val="98"/>
                <w:kern w:val="0"/>
                <w:sz w:val="12"/>
                <w:szCs w:val="12"/>
              </w:rPr>
              <w:t>No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lleg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epartmen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Professor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erm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Medium of Instruction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(English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redi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argete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 Room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a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im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ampus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Syllabus(URL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(Japanese)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Grad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uratio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ype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90"/>
              <w:ind w:right="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9"/>
                <w:szCs w:val="9"/>
              </w:rPr>
              <w:t>*Japanese syllabus in yellow high-lighted cell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Architecture and Environment Syste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akahiro Nakaguchi, Yukihiro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環境野外調査</w:t>
            </w: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 xml:space="preserve"> </w:t>
            </w: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I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nvironmental Field Survey</w:t>
            </w: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Ⅱ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actice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526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Satur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827-E11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Masuda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Architecture and Environment Syste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kiko Shinbo, Takash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英語による環境研究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nvironmental Studies in English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342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711-E11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Matsumura, Yukihiro Masuda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Architecture and Environment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akashi Matsumur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サステナブル環境工学Ⅱ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 xml:space="preserve">Environmentally Sustainable Engineering </w:t>
            </w: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Ⅱ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30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980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Architecture and Environment Syste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toshi Nakamura, Yasush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土地利用計画演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and Use Planning Studio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Exercise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5561 CAD room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89258-E12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akuyama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thematical Science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Masaki Kameko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4"/>
                <w:kern w:val="0"/>
                <w:sz w:val="11"/>
                <w:szCs w:val="11"/>
              </w:rPr>
              <w:t>解析学</w:t>
            </w: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,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nalysis 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54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Wedn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9:00-10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89822-E11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4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thematical Science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Tomoyuki Edogaw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オートマトン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utomata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554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176-E11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thematical Science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atsuo Suzuk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3"/>
                <w:kern w:val="0"/>
                <w:sz w:val="11"/>
                <w:szCs w:val="11"/>
              </w:rPr>
              <w:t>解析学</w:t>
            </w: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I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Analysis II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340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Tue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0:40-12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89823-E11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1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College of Engineering and Design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ngineering and Desig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atsuhiko Aizaw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CAE</w:t>
            </w:r>
            <w:r>
              <w:rPr>
                <w:rFonts w:ascii="MS PGothic" w:hAnsi="MS PGothic" w:cs="MS PGothic" w:eastAsia="MS PGothic"/>
                <w:w w:val="94"/>
                <w:kern w:val="0"/>
                <w:sz w:val="11"/>
                <w:szCs w:val="11"/>
              </w:rPr>
              <w:t>演習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actice on Computer Aided Engineering System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18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xperiment/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Lecture room 301, PC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hibaur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dsn/90056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xercise*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room 1 &amp; 2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xperiment/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0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xercise room 503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2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College of Engineering and Design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ngineering and Desig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atsuhiko Aizaw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プロジェクト演習７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Practice on Design Project 7 (Production Systems Design)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270 min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Fabrication room B121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hibaur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dsn/90079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xercise*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7"/>
                <w:kern w:val="0"/>
                <w:sz w:val="11"/>
                <w:szCs w:val="11"/>
              </w:rPr>
              <w:t>PC room 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3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College of Engineering and Design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Engineering and Desig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detoshi Maeda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プロジェクト演習８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Practice on Design Project 8 (Architecture and Urban Design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3rd year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270 min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Experiment/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Studio 409, PC room 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7:50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Shibaura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dsn/90080-E15.html</w:t>
              </w:r>
            </w:hyperlink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xercise*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4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2115</wp:posOffset>
            </wp:positionH>
            <wp:positionV relativeFrom="page">
              <wp:posOffset>720090</wp:posOffset>
            </wp:positionV>
            <wp:extent cx="1449705" cy="332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1"/>
        <w:ind w:left="100" w:right="1160" w:hanging="23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Spring Semester: April 11 to August 5 1st Quater: April 11 to June 9 2nd Quater: June 9 to August 5</w:t>
      </w:r>
    </w:p>
    <w:p>
      <w:pPr>
        <w:pStyle w:val="Normal"/>
        <w:autoSpaceDE w:val="false"/>
        <w:spacing w:lineRule="exact" w:line="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Fall Semester:  September 15 to January 28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3rd Quarter:  Septembre 15 to 2nd or 3rd week of November</w:t>
      </w:r>
    </w:p>
    <w:p>
      <w:pPr>
        <w:pStyle w:val="Normal"/>
        <w:autoSpaceDE w:val="false"/>
        <w:spacing w:lineRule="exact" w:line="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9"/>
          <w:szCs w:val="9"/>
        </w:rPr>
        <w:t>4th Quarter:  2nd or 3rd week of November to January 28</w:t>
      </w:r>
    </w:p>
    <w:p>
      <w:pPr>
        <w:pStyle w:val="Normal"/>
        <w:overflowPunct w:val="false"/>
        <w:autoSpaceDE w:val="false"/>
        <w:spacing w:lineRule="auto" w:line="242"/>
        <w:ind w:right="10700" w:firstLine="66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kern w:val="0"/>
          <w:sz w:val="27"/>
          <w:szCs w:val="27"/>
        </w:rPr>
        <w:t>Course List for Fall 2016 Undergraduate Sandwich Program</w:t>
      </w:r>
    </w:p>
    <w:p>
      <w:pPr>
        <w:pStyle w:val="Normal"/>
        <w:autoSpaceDE w:val="false"/>
        <w:spacing w:lineRule="exact" w:line="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s of September 7, 2016</w:t>
      </w:r>
    </w:p>
    <w:p>
      <w:pPr>
        <w:sectPr>
          <w:type w:val="nextPage"/>
          <w:pgSz w:orient="landscape" w:w="23811" w:h="16838"/>
          <w:pgMar w:left="1960" w:right="560" w:gutter="0" w:header="0" w:top="1111" w:footer="0" w:bottom="1440"/>
          <w:pgNumType w:fmt="decimal"/>
          <w:cols w:num="2" w:equalWidth="false" w:sep="false">
            <w:col w:w="2680" w:space="3420"/>
            <w:col w:w="152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580" w:right="500" w:gutter="0" w:header="0" w:top="111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3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0"/>
        <w:gridCol w:w="2700"/>
        <w:gridCol w:w="1280"/>
        <w:gridCol w:w="1520"/>
        <w:gridCol w:w="1640"/>
        <w:gridCol w:w="1300"/>
        <w:gridCol w:w="2860"/>
        <w:gridCol w:w="640"/>
        <w:gridCol w:w="720"/>
        <w:gridCol w:w="640"/>
        <w:gridCol w:w="660"/>
        <w:gridCol w:w="1200"/>
        <w:gridCol w:w="740"/>
        <w:gridCol w:w="760"/>
        <w:gridCol w:w="760"/>
        <w:gridCol w:w="3300"/>
        <w:gridCol w:w="580"/>
      </w:tblGrid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w w:val="98"/>
                <w:kern w:val="0"/>
                <w:sz w:val="12"/>
                <w:szCs w:val="12"/>
              </w:rPr>
              <w:t>No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lleg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epartmen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Professor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erm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Medium of Instruction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 Title(English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redi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argete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lass Room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a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im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Campus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Syllabus(URL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(Japanese)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Grad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Duratio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12"/>
                <w:szCs w:val="12"/>
              </w:rPr>
              <w:t>Type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pacing w:lineRule="exact" w:line="90"/>
              <w:ind w:right="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FFFFFF"/>
                <w:kern w:val="0"/>
                <w:sz w:val="9"/>
                <w:szCs w:val="9"/>
              </w:rPr>
              <w:t>*Japanese syllabus in yellow high-lighted cell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Yoko Hany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90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Fall: Lecture room 331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5/sys/88002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Yoko Hanya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I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90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Fall: Lecture room 331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5/sys/88003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College of Systems Engineering and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Department of Machinery and Control System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sako Inoue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Japanese Language III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Japanese Language III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90min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Fall: Lecture room 4204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Thursda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3:00-14: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sys/90829-E11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Scienc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2"/>
                <w:kern w:val="0"/>
                <w:sz w:val="11"/>
                <w:szCs w:val="11"/>
              </w:rPr>
              <w:t>Langua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Yoko Ha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90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1071-E08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2"/>
                <w:kern w:val="0"/>
                <w:sz w:val="11"/>
                <w:szCs w:val="11"/>
              </w:rPr>
              <w:t>Langua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sako Inou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Japanese Language I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90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1042-E08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5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2"/>
                <w:kern w:val="0"/>
                <w:sz w:val="11"/>
                <w:szCs w:val="11"/>
              </w:rPr>
              <w:t>Langua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Masako Inou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English/Japanes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Japanese Language II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Japanese Language III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An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90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91072-E08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Mathmatics/Quantitative Reason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Hisashi Yokot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6"/>
                <w:kern w:val="0"/>
                <w:sz w:val="11"/>
                <w:szCs w:val="11"/>
              </w:rPr>
              <w:t>微分積分２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Calculus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1st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Lecture room 220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Mon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6:20-17: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Omiy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124-E08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0"/>
                <w:kern w:val="0"/>
                <w:sz w:val="11"/>
                <w:szCs w:val="11"/>
              </w:rPr>
              <w:t>6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College of Engineeri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iberal Arts &amp; Social Scienc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Hiroyuki Nakamur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Fall Semest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3"/>
                <w:kern w:val="0"/>
                <w:sz w:val="11"/>
                <w:szCs w:val="11"/>
              </w:rPr>
              <w:t>English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w w:val="95"/>
                <w:kern w:val="0"/>
                <w:sz w:val="11"/>
                <w:szCs w:val="11"/>
              </w:rPr>
              <w:t>情報アクセシビリティ論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4"/>
                <w:kern w:val="0"/>
                <w:sz w:val="11"/>
                <w:szCs w:val="11"/>
              </w:rPr>
              <w:t>Information Accessibility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11"/>
                <w:szCs w:val="1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2nd yea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90 m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ind w:right="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Lecture room 4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9"/>
                <w:kern w:val="0"/>
                <w:sz w:val="11"/>
                <w:szCs w:val="11"/>
              </w:rPr>
              <w:t>Frida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6"/>
                <w:kern w:val="0"/>
                <w:sz w:val="11"/>
                <w:szCs w:val="11"/>
              </w:rPr>
              <w:t>14:40-16: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w w:val="95"/>
                <w:kern w:val="0"/>
                <w:sz w:val="11"/>
                <w:szCs w:val="11"/>
              </w:rPr>
              <w:t>Toyos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MS PGothic" w:cs="MS PGothic" w:ascii="MS PGothic" w:hAnsi="MS PGothic"/>
                  <w:color w:val="0000FF"/>
                  <w:kern w:val="0"/>
                  <w:sz w:val="8"/>
                  <w:szCs w:val="8"/>
                  <w:u w:val="single"/>
                </w:rPr>
                <w:t>http://syllabus.sic.shibaura-it.ac.jp/syllabus/2016/ko1/89557.html</w:t>
              </w:r>
            </w:hyperlink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continuous"/>
      <w:pgSz w:orient="landscape" w:w="23811" w:h="16838"/>
      <w:pgMar w:left="580" w:right="500" w:gutter="0" w:header="0" w:top="11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llabus.sic.shibaura-it.ac.jp/syllabus/2016/ko1/90949.html" TargetMode="External"/><Relationship Id="rId4" Type="http://schemas.openxmlformats.org/officeDocument/2006/relationships/hyperlink" Target="http://syllabus.sic.shibaura-it.ac.jp/syllabus/2016/ko1/88666-E04.html" TargetMode="External"/><Relationship Id="rId5" Type="http://schemas.openxmlformats.org/officeDocument/2006/relationships/hyperlink" Target="http://syllabus.sic.shibaura-it.ac.jp/syllabus/2016/ko1/90887-E03.html" TargetMode="External"/><Relationship Id="rId6" Type="http://schemas.openxmlformats.org/officeDocument/2006/relationships/hyperlink" Target="http://syllabus.sic.shibaura-it.ac.jp/syllabus/2016/ko1/90395-E03.html" TargetMode="External"/><Relationship Id="rId7" Type="http://schemas.openxmlformats.org/officeDocument/2006/relationships/hyperlink" Target="http://syllabus.sic.shibaura-it.ac.jp/syllabus/2016/ko1/88666-E04.html" TargetMode="External"/><Relationship Id="rId8" Type="http://schemas.openxmlformats.org/officeDocument/2006/relationships/hyperlink" Target="http://syllabus.sic.shibaura-it.ac.jp/syllabus/2016/ko1/89680-E03.html" TargetMode="External"/><Relationship Id="rId9" Type="http://schemas.openxmlformats.org/officeDocument/2006/relationships/hyperlink" Target="http://syllabus.sic.shibaura-it.ac.jp/syllabus/2016/ko1/89974-E03.html" TargetMode="External"/><Relationship Id="rId10" Type="http://schemas.openxmlformats.org/officeDocument/2006/relationships/hyperlink" Target="http://syllabus.sic.shibaura-it.ac.jp/syllabus/2016/ko1/89731-E03.html" TargetMode="External"/><Relationship Id="rId11" Type="http://schemas.openxmlformats.org/officeDocument/2006/relationships/hyperlink" Target="http://syllabus.sic.shibaura-it.ac.jp/syllabus/2016/ko1/88731-E03.html" TargetMode="External"/><Relationship Id="rId12" Type="http://schemas.openxmlformats.org/officeDocument/2006/relationships/hyperlink" Target="http://syllabus.sic.shibaura-it.ac.jp/syllabus/2016/ko1/89447-E03.html" TargetMode="External"/><Relationship Id="rId13" Type="http://schemas.openxmlformats.org/officeDocument/2006/relationships/hyperlink" Target="http://syllabus.sic.shibaura-it.ac.jp/syllabus/2016/ko1/88757-E05.html" TargetMode="External"/><Relationship Id="rId14" Type="http://schemas.openxmlformats.org/officeDocument/2006/relationships/hyperlink" Target="http://syllabus.sic.shibaura-it.ac.jp/syllabus/2016/ko1/88781-E03.html" TargetMode="External"/><Relationship Id="rId15" Type="http://schemas.openxmlformats.org/officeDocument/2006/relationships/hyperlink" Target="http://syllabus.sic.shibaura-it.ac.jp/syllabus/2016/ko1/89738-E04.html" TargetMode="External"/><Relationship Id="rId16" Type="http://schemas.openxmlformats.org/officeDocument/2006/relationships/hyperlink" Target="http://syllabus.sic.shibaura-it.ac.jp/syllabus/2016/ko1/88805-E04.html" TargetMode="External"/><Relationship Id="rId17" Type="http://schemas.openxmlformats.org/officeDocument/2006/relationships/hyperlink" Target="http://syllabus.sic.shibaura-it.ac.jp/syllabus/2016/ko1/89960-E04.html" TargetMode="External"/><Relationship Id="rId18" Type="http://schemas.openxmlformats.org/officeDocument/2006/relationships/hyperlink" Target="http://syllabus.sic.shibaura-it.ac.jp/syllabus/2016/ko1/90792-E08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syllabus.sic.shibaura-it.ac.jp/syllabus/2016/ko1/88821-E04.html" TargetMode="External"/><Relationship Id="rId21" Type="http://schemas.openxmlformats.org/officeDocument/2006/relationships/hyperlink" Target="http://syllabus.sic.shibaura-it.ac.jp/syllabus/2016/ko1/90920.html" TargetMode="External"/><Relationship Id="rId22" Type="http://schemas.openxmlformats.org/officeDocument/2006/relationships/hyperlink" Target="http://syllabus.sic.shibaura-it.ac.jp/syllabus/2016/ko1/88852-E04.html" TargetMode="External"/><Relationship Id="rId23" Type="http://schemas.openxmlformats.org/officeDocument/2006/relationships/hyperlink" Target="http://syllabus.sic.shibaura-it.ac.jp/syllabus/2016/ko1/88882-E03.html" TargetMode="External"/><Relationship Id="rId24" Type="http://schemas.openxmlformats.org/officeDocument/2006/relationships/hyperlink" Target="http://syllabus.sic.shibaura-it.ac.jp/syllabus/2016/ko1/88891-E04.html" TargetMode="External"/><Relationship Id="rId25" Type="http://schemas.openxmlformats.org/officeDocument/2006/relationships/hyperlink" Target="http://syllabus.sic.shibaura-it.ac.jp/syllabus/2016/ko1/89590-E03.html" TargetMode="External"/><Relationship Id="rId26" Type="http://schemas.openxmlformats.org/officeDocument/2006/relationships/hyperlink" Target="http://syllabus.sic.shibaura-it.ac.jp/syllabus/2016/ko1/88933-E03.html" TargetMode="External"/><Relationship Id="rId27" Type="http://schemas.openxmlformats.org/officeDocument/2006/relationships/hyperlink" Target="http://syllabus.sic.shibaura-it.ac.jp/syllabus/2016/ko1/88938-E04.html" TargetMode="External"/><Relationship Id="rId28" Type="http://schemas.openxmlformats.org/officeDocument/2006/relationships/hyperlink" Target="http://syllabus.sic.shibaura-it.ac.jp/syllabus/2016/ko1/90365-E03.html" TargetMode="External"/><Relationship Id="rId29" Type="http://schemas.openxmlformats.org/officeDocument/2006/relationships/hyperlink" Target="http://syllabus.sic.shibaura-it.ac.jp/syllabus/2016/ko1/88896-E03.html" TargetMode="External"/><Relationship Id="rId30" Type="http://schemas.openxmlformats.org/officeDocument/2006/relationships/hyperlink" Target="http://syllabus.sic.shibaura-it.ac.jp/syllabus/2016/ko1/88994-E07.html" TargetMode="External"/><Relationship Id="rId31" Type="http://schemas.openxmlformats.org/officeDocument/2006/relationships/hyperlink" Target="http://syllabus.sic.shibaura-it.ac.jp/syllabus/2016/ko1/90794-E03.html" TargetMode="External"/><Relationship Id="rId32" Type="http://schemas.openxmlformats.org/officeDocument/2006/relationships/hyperlink" Target="http://syllabus.sic.shibaura-it.ac.jp/syllabus/2016/ko1/90815.html" TargetMode="External"/><Relationship Id="rId33" Type="http://schemas.openxmlformats.org/officeDocument/2006/relationships/hyperlink" Target="http://syllabus.sic.shibaura-it.ac.jp/syllabus/2016/ko1/89687-E04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syllabus.sic.shibaura-it.ac.jp/syllabus/2016/ko1/89076-E04.html" TargetMode="External"/><Relationship Id="rId36" Type="http://schemas.openxmlformats.org/officeDocument/2006/relationships/hyperlink" Target="http://syllabus.sic.shibaura-it.ac.jp/syllabus/2016/ko1/89065-E03.html" TargetMode="External"/><Relationship Id="rId37" Type="http://schemas.openxmlformats.org/officeDocument/2006/relationships/hyperlink" Target="http://syllabus.sic.shibaura-it.ac.jp/syllabus/2016/ko1/89059-E03.html" TargetMode="External"/><Relationship Id="rId38" Type="http://schemas.openxmlformats.org/officeDocument/2006/relationships/hyperlink" Target="http://syllabus.sic.shibaura-it.ac.jp/syllabus/2014/sys/85672.html" TargetMode="External"/><Relationship Id="rId39" Type="http://schemas.openxmlformats.org/officeDocument/2006/relationships/hyperlink" Target="http://syllabus.sic.shibaura-it.ac.jp/syllabus/2016/sys/91129.html" TargetMode="External"/><Relationship Id="rId40" Type="http://schemas.openxmlformats.org/officeDocument/2006/relationships/hyperlink" Target="http://syllabus.sic.shibaura-it.ac.jp/syllabus/2016/dsn/90017-E15.html" TargetMode="External"/><Relationship Id="rId41" Type="http://schemas.openxmlformats.org/officeDocument/2006/relationships/hyperlink" Target="http://syllabus.sic.shibaura-it.ac.jp/syllabus/2016/sys/89451-E11.html" TargetMode="External"/><Relationship Id="rId42" Type="http://schemas.openxmlformats.org/officeDocument/2006/relationships/hyperlink" Target="http://syllabus.sic.shibaura-it.ac.jp/syllabus/2016/sys/90981.html" TargetMode="External"/><Relationship Id="rId43" Type="http://schemas.openxmlformats.org/officeDocument/2006/relationships/hyperlink" Target="http://syllabus.sic.shibaura-it.ac.jp/syllabus/2016/sys/90786-E11.html" TargetMode="External"/><Relationship Id="rId44" Type="http://schemas.openxmlformats.org/officeDocument/2006/relationships/hyperlink" Target="http://syllabus.sic.shibaura-it.ac.jp/syllabus/2015/sys/86549.html" TargetMode="External"/><Relationship Id="rId45" Type="http://schemas.openxmlformats.org/officeDocument/2006/relationships/hyperlink" Target="http://syllabus.sic.shibaura-it.ac.jp/syllabus/2016/sys/89245-E11.html" TargetMode="External"/><Relationship Id="rId46" Type="http://schemas.openxmlformats.org/officeDocument/2006/relationships/hyperlink" Target="http://syllabus.sic.shibaura-it.ac.jp/syllabus/2016/sys/90364-E11.html" TargetMode="External"/><Relationship Id="rId47" Type="http://schemas.openxmlformats.org/officeDocument/2006/relationships/hyperlink" Target="http://syllabus.sic.shibaura-it.ac.jp/syllabus/2016/sys/89827-E11.htm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syllabus.sic.shibaura-it.ac.jp/syllabus/2016/sys/90827-E11.html" TargetMode="External"/><Relationship Id="rId50" Type="http://schemas.openxmlformats.org/officeDocument/2006/relationships/hyperlink" Target="http://syllabus.sic.shibaura-it.ac.jp/syllabus/2016/sys/90711-E11.html" TargetMode="External"/><Relationship Id="rId51" Type="http://schemas.openxmlformats.org/officeDocument/2006/relationships/hyperlink" Target="http://syllabus.sic.shibaura-it.ac.jp/syllabus/2016/sys/90980.html" TargetMode="External"/><Relationship Id="rId52" Type="http://schemas.openxmlformats.org/officeDocument/2006/relationships/hyperlink" Target="http://syllabus.sic.shibaura-it.ac.jp/syllabus/2016/sys/89258-E12.html" TargetMode="External"/><Relationship Id="rId53" Type="http://schemas.openxmlformats.org/officeDocument/2006/relationships/hyperlink" Target="http://syllabus.sic.shibaura-it.ac.jp/syllabus/2016/sys/89822-E11.html" TargetMode="External"/><Relationship Id="rId54" Type="http://schemas.openxmlformats.org/officeDocument/2006/relationships/hyperlink" Target="http://syllabus.sic.shibaura-it.ac.jp/syllabus/2016/sys/90176-E11.html" TargetMode="External"/><Relationship Id="rId55" Type="http://schemas.openxmlformats.org/officeDocument/2006/relationships/hyperlink" Target="http://syllabus.sic.shibaura-it.ac.jp/syllabus/2016/sys/89823-E11.html" TargetMode="External"/><Relationship Id="rId56" Type="http://schemas.openxmlformats.org/officeDocument/2006/relationships/hyperlink" Target="http://syllabus.sic.shibaura-it.ac.jp/syllabus/2016/dsn/90056.html" TargetMode="External"/><Relationship Id="rId57" Type="http://schemas.openxmlformats.org/officeDocument/2006/relationships/hyperlink" Target="http://syllabus.sic.shibaura-it.ac.jp/syllabus/2016/dsn/90079.html" TargetMode="External"/><Relationship Id="rId58" Type="http://schemas.openxmlformats.org/officeDocument/2006/relationships/hyperlink" Target="http://syllabus.sic.shibaura-it.ac.jp/syllabus/2016/dsn/90080-E15.html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syllabus.sic.shibaura-it.ac.jp/syllabus/2015/sys/88002.html" TargetMode="External"/><Relationship Id="rId61" Type="http://schemas.openxmlformats.org/officeDocument/2006/relationships/hyperlink" Target="http://syllabus.sic.shibaura-it.ac.jp/syllabus/2015/sys/88003.html" TargetMode="External"/><Relationship Id="rId62" Type="http://schemas.openxmlformats.org/officeDocument/2006/relationships/hyperlink" Target="http://syllabus.sic.shibaura-it.ac.jp/syllabus/2016/sys/90829-E11.html" TargetMode="External"/><Relationship Id="rId63" Type="http://schemas.openxmlformats.org/officeDocument/2006/relationships/hyperlink" Target="http://syllabus.sic.shibaura-it.ac.jp/syllabus/2016/ko1/91071-E08.html" TargetMode="External"/><Relationship Id="rId64" Type="http://schemas.openxmlformats.org/officeDocument/2006/relationships/hyperlink" Target="http://syllabus.sic.shibaura-it.ac.jp/syllabus/2016/ko1/91042-E08.html" TargetMode="External"/><Relationship Id="rId65" Type="http://schemas.openxmlformats.org/officeDocument/2006/relationships/hyperlink" Target="http://syllabus.sic.shibaura-it.ac.jp/syllabus/2016/ko1/91072-E08.html" TargetMode="External"/><Relationship Id="rId66" Type="http://schemas.openxmlformats.org/officeDocument/2006/relationships/hyperlink" Target="http://syllabus.sic.shibaura-it.ac.jp/syllabus/2016/ko1/89124-E08.html" TargetMode="External"/><Relationship Id="rId67" Type="http://schemas.openxmlformats.org/officeDocument/2006/relationships/hyperlink" Target="http://syllabus.sic.shibaura-it.ac.jp/syllabus/2016/ko1/89557.htm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8:00Z</dcterms:created>
  <dc:creator/>
  <dc:description/>
  <cp:keywords/>
  <dc:language>en-US</dc:language>
  <cp:lastModifiedBy>xbany</cp:lastModifiedBy>
  <dcterms:modified xsi:type="dcterms:W3CDTF">2016-10-20T11:38:00Z</dcterms:modified>
  <cp:revision>2</cp:revision>
  <dc:subject/>
  <dc:title/>
</cp:coreProperties>
</file>