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日本商务交流签证材料清单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护照原件及护照首页复印件一份 （如有旧护照，请一并提交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身份证原件及正反面复印件一份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纸复印，务必清晰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户口本原件及复印件一份（家庭户口需整本复印件；学校或其他集体户口需首页及本人页复印件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学生证原件及复印件一份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大一寸照片两张（半年内照，底色不限，必须至照相馆拍摄。签证申请表上贴一张。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在学证明原件一份（需到学院办公室或教务处开具，需加盖开具部门的公章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签证申请表一份（办理签证时发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FFFFF" w:val="clear"/>
        </w:rPr>
        <w:t>日本签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名单一份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理签证时发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非福建户口的同学请至学校所在地派出所办理居住证（办居住证所需材料：学生证原件、身份证原件及在学证明原件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办理签证所需的在学证明自开具之日起有效期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月，所以请在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中旬再开具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微软用户</dc:creator>
  <dc:description/>
  <cp:keywords/>
  <dc:language>en-US</dc:language>
  <cp:lastModifiedBy>weizhen mo</cp:lastModifiedBy>
  <cp:lastPrinted>2014-12-15T17:23:00Z</cp:lastPrinted>
  <dcterms:modified xsi:type="dcterms:W3CDTF">2016-09-26T02:54:00Z</dcterms:modified>
  <cp:revision>30</cp:revision>
  <dc:subject/>
  <dc:title/>
</cp:coreProperties>
</file>